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ORGANIZATORZ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dział Miejski PTTK w Toruni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lub Turystyki Kolarskiej „Przygoda” w Toru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KOMITET ORGANIZACYJNY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- Komandor</w:t>
        <w:tab/>
        <w:t>- Bogumił Michalak</w:t>
      </w:r>
    </w:p>
    <w:p>
      <w:pPr>
        <w:pStyle w:val="Normal"/>
        <w:rPr>
          <w:sz w:val="24"/>
        </w:rPr>
      </w:pPr>
      <w:r>
        <w:rPr>
          <w:sz w:val="24"/>
        </w:rPr>
        <w:t>- Sekretariat – Daniela Michalak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- Prowadzący trasę – Waldemar Wieczorkowski</w:t>
      </w:r>
    </w:p>
    <w:p>
      <w:pPr>
        <w:pStyle w:val="Normal"/>
        <w:rPr>
          <w:sz w:val="24"/>
        </w:rPr>
      </w:pPr>
      <w:r>
        <w:rPr>
          <w:sz w:val="24"/>
        </w:rPr>
        <w:t>- Konkursy – Janusz Lipnicki , Urszula i Wojciech Wajgert</w:t>
        <w:tab/>
        <w:t xml:space="preserve"> 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CEL RAJD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-     popularyzacja turystyki rowerowe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ynny wypoczynek na świeżym powietrz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czczenie Święta Zakochanych</w:t>
      </w:r>
    </w:p>
    <w:p>
      <w:pPr>
        <w:pStyle w:val="Heading5"/>
        <w:rPr/>
      </w:pPr>
      <w:r>
        <w:rPr/>
        <w:t xml:space="preserve">-     </w:t>
      </w:r>
      <w:r>
        <w:rPr>
          <w:b w:val="false"/>
        </w:rPr>
        <w:t>integracja członków i sympatyków Klubu „PRZYGODA”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ERMIN I MIEJSCE RAJ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jd odbędzie się w dniu   12 lutego 2023 zbiórka o godz. 10.00 przed wejście do sklepu ogrodniczego OBI przy ul. Szosa Lubicka 130,  wspólny przejazd przez  ; Złotorie ,Nową Wieś , Lubicz Górny , Lubicz Dolny , Jedwabno, Rogówko, gdzie będzie dłuższy postój na kiełbaskę , herbatkę oraz konkursy po czym nastąpi powrót do Torunia (długość trasy ok. 35 k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WPISOWE I ZGŁOSZENI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Wpisowe na rajd wynosi: dzieci i młodzież szkolna 7 zł., pozostali uczestnicy 10 zł . Wpłacamy po przyjeździe na rajd. Zgłoszenia przyjmowane mailowo: </w:t>
      </w:r>
      <w:hyperlink r:id="rId2">
        <w:r>
          <w:rPr>
            <w:rStyle w:val="InternetLink"/>
            <w:sz w:val="24"/>
          </w:rPr>
          <w:t>dbmichalak@wp.pl</w:t>
        </w:r>
      </w:hyperlink>
      <w:r>
        <w:rPr>
          <w:sz w:val="24"/>
        </w:rPr>
        <w:t xml:space="preserve"> lub SMS na nr 691630570  do dnia 9 lutego (czwartek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Cs/>
        </w:rPr>
      </w:pPr>
      <w:r>
        <w:rPr>
          <w:bCs/>
        </w:rPr>
        <w:t>ŚWIADCZENIA ORGANIZATORÓ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-   odcisk pieczątki rajdowej – punkty na KO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iłek turystycz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amiątkowy znaczek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grody za czołowe miejsca w konkursach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użo humoru i miłej atmosfer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BOWIĄZKI UCZESTNI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-     posiadanie dowodu tożsamości i legitymacji PTT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siadanie sprawnego roweru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zestrzeganie zasad bhp, p.poż, oraz zasad Karty Turysty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zestrzeganie Regulaminu rajdu oraz postanowień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ierownictwa rajd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łodzież do lat 18 może wziąć udział tylko pod opieką osoby dorosłej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rajd nie posiada charakteru komercyjnego i jest organizowany według zasady „non profit”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Impreza odbywa się na zasadzie samoorganizacji a uczestnicy rajdu dokonują jedynie wpłat na organizację imprezy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rganizatorzy rajdu nie biorą odpowiedzialności za szkody wyrządzone przez uczestników rajdu osobom trzecim i na odwró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leca się uczestnikom ubezpieczyć na czas dojazdu i na powrót (członkowie PTTK  z opłaconymi składkami są ubezpieczeni 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azie nie przybycia na rajd wpisowe nie podlega zwrotow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180205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0</wp:posOffset>
                </wp:positionH>
                <wp:positionV relativeFrom="paragraph">
                  <wp:posOffset>-342900</wp:posOffset>
                </wp:positionV>
                <wp:extent cx="4800600" cy="7560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1855" cy="214185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1855" cy="214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ściół w Czernikow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0" cy="1571625"/>
                                  <wp:effectExtent l="0" t="0" r="0" b="0"/>
                                  <wp:docPr id="4" name="Image4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zydrożny krzyż wotywny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95.3pt;mso-wrap-distance-left:9.05pt;mso-wrap-distance-right:9.05pt;mso-wrap-distance-top:0pt;mso-wrap-distance-bottom:0pt;margin-top:-27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00" w:after="100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41855" cy="214185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1855" cy="214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Kościół w Czernikowi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0" cy="1571625"/>
                            <wp:effectExtent l="0" t="0" r="0" b="0"/>
                            <wp:docPr id="6" name="Image4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zydrożny krzyż wotywny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2141855" cy="21418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ODDZIAŁ MIEJSKI PTTK W TORUNI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UB TURYSTYKI KOLARSKIEJ PTTK „PRZYGODA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ORU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II WALENTYNKOWEGO RAJDU ROWEROWEGO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31900</wp:posOffset>
            </wp:positionH>
            <wp:positionV relativeFrom="paragraph">
              <wp:posOffset>64770</wp:posOffset>
            </wp:positionV>
            <wp:extent cx="1828165" cy="11595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GÓWKO,  12 lutego 202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</w:t>
      </w:r>
      <w:r>
        <w:rPr/>
        <w:drawing>
          <wp:inline distT="0" distB="0" distL="0" distR="0">
            <wp:extent cx="1078865" cy="10941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  <w:tab/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7710</wp:posOffset>
                </wp:positionH>
                <wp:positionV relativeFrom="paragraph">
                  <wp:posOffset>12065</wp:posOffset>
                </wp:positionV>
                <wp:extent cx="10287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.95pt;mso-position-vertical-relative:text;margin-left:2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michalak@wp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pl.wikipedia.org/wiki/Plik:Czernikowo_Krzy&#380;_wotywny.JPG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s://pl.wikipedia.org/wiki/Plik:Czernikowo_Krzy&#380;_wotywny.JPG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32:00Z</dcterms:created>
  <dc:creator>MK</dc:creator>
  <dc:description/>
  <cp:keywords/>
  <dc:language>en-US</dc:language>
  <cp:lastModifiedBy>Bogumił Michalak</cp:lastModifiedBy>
  <cp:lastPrinted>2023-01-31T16:41:00Z</cp:lastPrinted>
  <dcterms:modified xsi:type="dcterms:W3CDTF">2023-02-04T19:42:00Z</dcterms:modified>
  <cp:revision>7</cp:revision>
  <dc:subject/>
  <dc:title>ORGANIZATORZY</dc:title>
</cp:coreProperties>
</file>